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ACHING STYLES</w:t>
      </w:r>
    </w:p>
    <w:p>
      <w:pPr>
        <w:pStyle w:val="Normal"/>
        <w:jc w:val="both"/>
        <w:rPr>
          <w:u w:val="single"/>
        </w:rPr>
      </w:pPr>
      <w:r>
        <w:rPr>
          <w:u w:val="single"/>
        </w:rPr>
      </w:r>
    </w:p>
    <w:p>
      <w:pPr>
        <w:pStyle w:val="Normal"/>
        <w:tabs>
          <w:tab w:val="clear" w:pos="720"/>
          <w:tab w:val="center" w:pos="4608" w:leader="none"/>
        </w:tabs>
        <w:jc w:val="both"/>
        <w:rPr/>
      </w:pPr>
      <w:r>
        <w:rPr/>
        <w:t>There are, perhaps, five genres of preaching:</w:t>
      </w:r>
    </w:p>
    <w:p>
      <w:pPr>
        <w:pStyle w:val="Normal"/>
        <w:tabs>
          <w:tab w:val="clear" w:pos="720"/>
          <w:tab w:val="center" w:pos="4608"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pPr>
      <w:r>
        <w:rPr/>
        <w:t>1.</w:t>
        <w:tab/>
        <w:t>Expository Preach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pPr>
      <w:r>
        <w:rPr/>
        <w:t>2.</w:t>
        <w:tab/>
        <w:t>Evangelistic Preach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pPr>
      <w:r>
        <w:rPr/>
        <w:t>3.</w:t>
        <w:tab/>
        <w:t>Catechetical Preach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pPr>
      <w:r>
        <w:rPr/>
        <w:t>4.</w:t>
        <w:tab/>
        <w:t>Festal Preach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pPr>
      <w:r>
        <w:rPr/>
        <w:t>5.</w:t>
        <w:tab/>
        <w:t>Prophetic Preach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Expository preaching is the systematic explanation of Scripture on a week-by-week, or even on a day-by-day, basis, at the regular meeting of the congregation.  This practice goes back to the worship of the synagogue long before the time of Jesus, when the Law was read through Sabbath by Sabbath, beginning each time where one had left off the Sabbath before.  The idea was that the whole of the Law would be regularly read through in the course of wo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 Evangelistic preaching is quite another genre.  At its centre is the proclamation of the Christian gospel.  Evangelistic preaching responds most directly to the Great Commission of Jesus to go into all the world and preach the gospel, making disciples of all nations, baptising them and teaching them all that Christ has commanded.  Evangelistic preaching is closely related to baptism, as is quite clear from the classic text at the close of the Gospel of Matthew.  While expository preaching and festal preaching are directed at the regular congregation, evangelistic preaching is directed at those outside the Church, or</w:t>
      </w:r>
      <w:r>
        <w:rPr>
          <w:b/>
        </w:rPr>
        <w:t xml:space="preserve"> </w:t>
      </w:r>
      <w:r>
        <w:rPr/>
        <w:t xml:space="preserve">even those who have wandered away from the Church.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 Catechetical preaching, like evangelistic preaching, relates to baptism, but it differs in that it assumes that those to whom the preaching is addressed have made the basic commitment to follow Christ and the Christian way of life.  Catechetical preaching therefore outlines basic Christian teaching, often by explaining the Apostles' Creed, the Ten Commandments, the Lord's Prayer, and the sacraments.  Catechetical preaching is by its very nature systematic. Even the earliest Christians considered it important to teach the Christian way of life to those who had accepted the gospel.</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4. Festal preaching explains the theme of the feast or holy day that is celebrated.  In festal preaching quite a bit of Scripture is quoted and explained. The Scripture is quoted in order to explain the feast.  The purpose of the sermon is not primarily the exposition of Scriptu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numPr>
          <w:ilvl w:val="0"/>
          <w:numId w:val="2"/>
        </w:numPr>
        <w:tabs>
          <w:tab w:val="clear" w:pos="432"/>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Prophetic preaching is another distinct genre of preaching. The genius of prophetic preaching is that God often has a particular word for a particular time and a particular place. Prophetic preaching by its very nature cannot be regularised, institutionalised, or made part of the religious establishment.  The word that God gives to the prophet is often a message from outside the established religious or political order, that calls for the reform of existing practice. Among nineteenth-century evangelicals, Scotland's two social reformers exercised a prophetic ministry.  Thomas Chalmers and Thomas Guthrie of Greyfriars in Edinburgh struck blow after another for the poor; their causes included child labour laws, temperance in the use of alcoholic beverages, the cleaning up of the</w:t>
      </w:r>
      <w:r>
        <w:rPr>
          <w:b/>
        </w:rPr>
        <w:t xml:space="preserve"> </w:t>
      </w:r>
      <w:r>
        <w:rPr/>
        <w:t xml:space="preserve">slums, and universal education. </w:t>
      </w:r>
    </w:p>
    <w:p>
      <w:pPr>
        <w:pStyle w:val="TextBodyIndent"/>
        <w:rPr/>
      </w:pPr>
      <w:r>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szCs w:val="24"/>
        </w:rPr>
        <w:t>A number of minor genres could also be mentioned.  For instance, funeral sermons and biographical sermons could form one genre; fund-raising sermons could form another; and penitential preaching and missionary preaching could form still others.</w:t>
      </w:r>
      <w:r>
        <w:rPr>
          <w:rStyle w:val="FootnoteCharacters"/>
          <w:rStyle w:val="FootnoteAnchor"/>
          <w:szCs w:val="24"/>
        </w:rPr>
        <w:footnoteReference w:id="2"/>
      </w:r>
    </w:p>
    <w:sectPr>
      <w:headerReference w:type="default" r:id="rId2"/>
      <w:headerReference w:type="first" r:id="rId3"/>
      <w:footnotePr>
        <w:numFmt w:val="decimal"/>
      </w:footnotePr>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ughes Oliphant Old, </w:t>
      </w:r>
      <w:r>
        <w:rPr>
          <w:i/>
          <w:iCs/>
        </w:rPr>
        <w:t xml:space="preserve">The Reading and Preaching of the Scriptures in the Worship of the Christian Church, </w:t>
      </w:r>
      <w:r>
        <w:rPr/>
        <w:t>Volume 1, (Eerdmans, Grand Rapids, 1998), pp. 8-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decimal"/>
      <w:lvlText w:val="%1."/>
      <w:lvlJc w:val="left"/>
      <w:pPr>
        <w:tabs>
          <w:tab w:val="num" w:pos="792"/>
        </w:tabs>
        <w:ind w:left="79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2:36:00Z</dcterms:created>
  <dc:creator>Ian Balfour</dc:creator>
  <dc:description/>
  <dc:language>en-US</dc:language>
  <cp:lastModifiedBy>Ian Balfour</cp:lastModifiedBy>
  <dcterms:modified xsi:type="dcterms:W3CDTF">2007-01-01T11:13:00Z</dcterms:modified>
  <cp:revision>7</cp:revision>
  <dc:subject/>
  <dc:title>PREACHING (TYPE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